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Be Cre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I’m Graham Mitchell.  I’m 32 years old and I’ve been teaching computer science at Leander High School for nearly ten years.  I was a weird kid.  I got along with most of my classmates, but I couldn’t ever get any of the girls to go out with me.  For a long time, I couldn’t figure out why.  I was pretty smart, I wasn’t too ugly, and I was relatively nice to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’t until college that I finally figured out what was going on.  I didn’t have social skills.  And what’s worse, I didn’t KNOW that I didn’t have social skills.  But once I learned that I was lacking in social skills, I figured out that it was something that I could learn.  So, at the age of 21 I started learning a bunch of things that some of you probably already know.  Especially you girls; you tend to be better at these sort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what I’d like to talk to you about: some of the basic social rules I had to learn as a grown-up that I wished I had known from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ow title sl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ow Bob and Alice sl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ob.  He’s a guy who might be creepy.</w:t>
      </w:r>
    </w:p>
    <w:p>
      <w:pPr>
        <w:pStyle w:val="Normal"/>
        <w:rPr/>
      </w:pPr>
      <w:r>
        <w:rPr/>
        <w:t>And this is Alice.  She’s a girl that Bob likes, but she thinks he’s cree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1: Find out things from people, not abou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2: Tell her things yourself, don’t ask people to tell her thing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3: Knowing about someone isn’t the same as knowing someone.  Facts don’t imply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I call the “Natalie Portman Syndrome”.  Just because some weird guy on the Internet knows her birthday and what city she was born in doesn’t mean he’s dat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some of you may have already known these things.  Maybe not, but probably so.  But this next one is a lot more subtle, and I think it’s the number one cause of stalker-typ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a number line.  Bigger numbers are on the right, smaller numbers on the left.  Right in the middle is “neutral”.  [Do fifth-graders know about negative numbers?]  Most people have an opinion of the people they know.  It might be a positive opinion, or it might be a negative opinion, but unless you’ve never met, seen or heard about someone, you probably don’t have a neutral opinion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so back to th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 #4: It doesn’t really matter what Bob says.  It mostly matters what Alice thought about Bob </w:t>
      </w:r>
      <w:r>
        <w:rPr>
          <w:i/>
        </w:rPr>
        <w:t>before</w:t>
      </w:r>
      <w:r>
        <w:rPr/>
        <w:t xml:space="preserve"> he even talked to her.  Even a compliment is going to make her like Bob </w:t>
      </w:r>
      <w:r>
        <w:rPr>
          <w:i/>
        </w:rPr>
        <w:t>less</w:t>
      </w:r>
      <w:r>
        <w:rPr/>
        <w:t xml:space="preserve"> if she had a negative opinion of him to begin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 #5: If Alice isn’t interested, </w:t>
      </w:r>
      <w:r>
        <w:rPr>
          <w:i/>
        </w:rPr>
        <w:t>leave her alone</w:t>
      </w:r>
      <w:r>
        <w:rPr/>
        <w:t>.  That’s the only way to improve your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might think you’re creepy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follow people arou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call someone (or email or text or IM) and you haven’t asked them fir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wait for people to show up where you know they’re going to b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touch people and they rarely touch you ba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are always the initiator or the one doing the ‘seeking behavior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’re always trying to buy/do nice things for someone you’re not da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leave anonymou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you need to learn how to read body language better.  Here are some non-verbal cues to look for to tell if they’re probably not intere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don’t look at you when you’re tal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y never seek you out in a gro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y never ask questions when you’re tal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y have closed body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ivate, ask a friend or two, “Do people think I’m creepy?”  Don’t ask Alice, though.  Girls are usually raised to be polite even if it means pre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sk “What sorts of things do I do that people think are creep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don’t be creepy.  Are there any qu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</w:rPr>
  </w:style>
  <w:style w:type="character" w:styleId="WW8Num2z0">
    <w:name w:val="WW8Num2z0"/>
    <w:qFormat/>
    <w:rPr>
      <w:rFonts w:ascii="Arial Rounded MT Bold" w:hAnsi="Arial Rounded MT Bold" w:cs="Arial Rounded MT Bol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12:00Z</dcterms:created>
  <dc:creator>Graham</dc:creator>
  <dc:description/>
  <cp:keywords/>
  <dc:language>en-US</dc:language>
  <cp:lastModifiedBy>Graham</cp:lastModifiedBy>
  <dcterms:modified xsi:type="dcterms:W3CDTF">2007-03-21T05:40:00Z</dcterms:modified>
  <cp:revision>2</cp:revision>
  <dc:subject/>
  <dc:title>Don’t Be Creepy</dc:title>
</cp:coreProperties>
</file>